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14655</wp:posOffset>
            </wp:positionV>
            <wp:extent cx="1035685" cy="575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rdine dei Geologi dell’Emilia-Romag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 il patrocinio del Consiglio Nazionale dei Geolog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niversità Cattolica del Sacro Cuore di Piacenz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niversità degli Studi di Pa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gione Emilia-Romag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VEG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DISSESTO IDROGEOLOG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  <w:t>Prevenzione e gestione di un territorio frag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acenza, venerdì 31 maggio 2013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e 09:00 – 18: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so</w:t>
      </w:r>
      <w:r>
        <w:rPr>
          <w:rFonts w:cs="Arial" w:ascii="Arial" w:hAnsi="Arial"/>
          <w:sz w:val="22"/>
        </w:rPr>
        <w:t xml:space="preserve"> la Sala convegni G. Pia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dell’Università Cattolica del Sacro Cuore di Piacenza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24,2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20,00 + iva € 4,2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 convegno “dissesto idrogeologico”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8 maggio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sa capienza dell’Aula, verranno accettate in ordine di arrivo max. 100 iscrizioni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Convegno</w:t>
      </w:r>
    </w:p>
    <w:sectPr>
      <w:footerReference w:type="default" r:id="rId3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6:00Z</dcterms:created>
  <dc:creator>Barbara</dc:creator>
  <dc:description/>
  <cp:keywords/>
  <dc:language>en-US</dc:language>
  <cp:lastModifiedBy>MariaTeresa</cp:lastModifiedBy>
  <cp:lastPrinted>2012-04-20T10:50:00Z</cp:lastPrinted>
  <dcterms:modified xsi:type="dcterms:W3CDTF">2013-05-13T09:12:00Z</dcterms:modified>
  <cp:revision>27</cp:revision>
  <dc:subject/>
  <dc:title>Corso di Aggiornamento Professionale</dc:title>
</cp:coreProperties>
</file>