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78"/>
        <w:gridCol w:w="279"/>
        <w:gridCol w:w="279"/>
        <w:gridCol w:w="279"/>
        <w:gridCol w:w="279"/>
        <w:gridCol w:w="280"/>
        <w:gridCol w:w="447"/>
        <w:gridCol w:w="280"/>
        <w:gridCol w:w="280"/>
        <w:gridCol w:w="280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16660" cy="825500"/>
                  <wp:effectExtent l="0" t="0" r="0" b="0"/>
                  <wp:docPr id="1" name="Provi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sz w:val="36"/>
              </w:rPr>
              <w:t xml:space="preserve">ACCORDO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z w:val="36"/>
              </w:rPr>
              <w:t xml:space="preserve"> PROGRAMMA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PER IL RECUPERO DEI RESIDUI DA COSTRUZIONE E DEMOLIZIONE NELLA PROVINCIA DI BOLOG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odulo di adesione LIBERI PROFESSIONISTI</w:t>
            </w:r>
          </w:p>
        </w:tc>
      </w:tr>
      <w:tr>
        <w:trPr>
          <w:trHeight w:val="397" w:hRule="exact"/>
        </w:trPr>
        <w:tc>
          <w:tcPr>
            <w:tcW w:w="205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esione  n°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del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205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287"/>
        <w:gridCol w:w="287"/>
        <w:gridCol w:w="287"/>
        <w:gridCol w:w="287"/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340" w:hRule="exact"/>
        </w:trPr>
        <w:tc>
          <w:tcPr>
            <w:tcW w:w="1721" w:type="dxa"/>
            <w:vMerge w:val="restart"/>
            <w:tcBorders/>
            <w:vAlign w:val="bottom"/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 sottoscritto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721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897" w:type="dxa"/>
            <w:gridSpan w:val="19"/>
            <w:vMerge w:val="restart"/>
            <w:tcBorders/>
            <w:vAlign w:val="bottom"/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 qualità di libero professionista inscritto all’Ordine/Albo dei/degli   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6897" w:type="dxa"/>
            <w:gridSpan w:val="19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008" w:type="dxa"/>
            <w:gridSpan w:val="2"/>
            <w:vMerge w:val="restart"/>
            <w:tcBorders/>
            <w:vAlign w:val="bottom"/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la Provincia di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5"/>
            <w:vMerge w:val="restart"/>
            <w:tcBorders/>
            <w:vAlign w:val="bottom"/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 numero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2008" w:type="dxa"/>
            <w:gridSpan w:val="2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5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443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 partita IVA o codice fiscale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2"/>
            <w:vMerge w:val="restart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443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2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700" w:leader="none"/>
        </w:tabs>
        <w:spacing w:before="120" w:after="0"/>
        <w:ind w:left="397" w:hanging="397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i aver preso visione del testo dell’Accordo di Programma per il recupero dei residui da costruzione e demolizione della Provincia di Bologna, dei suoi allegati e del Regolamento di Funzionamento dell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700" w:leader="none"/>
        </w:tabs>
        <w:spacing w:before="120" w:after="0"/>
        <w:ind w:left="397" w:hanging="397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i impegnarsi, nell’ambito delle proprie attività, a rispettare gli indirizzi e le disposizioni in esso individuat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700" w:leader="none"/>
        </w:tabs>
        <w:spacing w:before="120" w:after="0"/>
        <w:ind w:left="397" w:hanging="397"/>
        <w:rPr>
          <w:i/>
          <w:i/>
          <w:iCs/>
          <w:color w:val="000000"/>
        </w:rPr>
      </w:pPr>
      <w:r>
        <w:rPr>
          <w:i/>
          <w:iCs/>
          <w:color w:val="000000"/>
        </w:rPr>
        <w:t>di operare, nell’ambito delle proprie attività, per l’incremento della frazione di residui da costruzione e demolizione avviati a riutilizzo, riciclaggio e recupero secondo quanto previsto nel presente accord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700" w:leader="none"/>
        </w:tabs>
        <w:spacing w:before="120" w:after="0"/>
        <w:ind w:left="397" w:hanging="397"/>
        <w:rPr>
          <w:i/>
          <w:i/>
          <w:iCs/>
          <w:color w:val="000000"/>
        </w:rPr>
      </w:pPr>
      <w:r>
        <w:rPr>
          <w:i/>
          <w:iCs/>
          <w:color w:val="000000"/>
        </w:rPr>
        <w:t>di operare, nell’ambito delle proprie attività, per la diminuzione del quantitativo totale di rifiuti inerti da costruzione e demolizione avviati a discaric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700" w:leader="none"/>
        </w:tabs>
        <w:spacing w:before="120" w:after="0"/>
        <w:ind w:left="397" w:hanging="397"/>
        <w:rPr>
          <w:i/>
          <w:i/>
          <w:iCs/>
          <w:color w:val="000000"/>
        </w:rPr>
      </w:pPr>
      <w:r>
        <w:rPr>
          <w:i/>
          <w:iCs/>
          <w:color w:val="000000"/>
        </w:rPr>
        <w:t>di operare, nell’ambito delle proprie attività, per la riduzione della quantità di rifiuti prodotti e della loro pericolosità mediante l’adozione delle modalità e tecniche costruttive previste nel presente accordo e nei suoi allegati;</w:t>
      </w:r>
    </w:p>
    <w:p>
      <w:pPr>
        <w:pStyle w:val="TextBody"/>
        <w:spacing w:before="12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Cs/>
          <w:i/>
          <w:i/>
          <w:iCs/>
          <w:color w:val="000000"/>
        </w:rPr>
      </w:pPr>
      <w:r>
        <w:rPr>
          <w:bCs/>
          <w:color w:val="000000"/>
        </w:rPr>
        <w:t>Di aderire all’Accordo di Programma per il recupero dei residui da costruzione e demolizione della Provincia di Bologna e di essere pertanto incluso nell’Elenco degli Aderenti all’Accordo.</w:t>
      </w:r>
    </w:p>
    <w:p>
      <w:pPr>
        <w:pStyle w:val="TextBody"/>
        <w:spacing w:before="12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"/>
        <w:spacing w:before="12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left="-37" w:hanging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53340</wp:posOffset>
                </wp:positionV>
                <wp:extent cx="5302250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54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n fe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0.35pt;mso-wrap-distance-left:7.05pt;mso-wrap-distance-right:7.05pt;mso-wrap-distance-top:0pt;mso-wrap-distance-bottom:0pt;margin-top:4.2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54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7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In fede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7" w:firstLine="37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Bologna, li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Autorizza il trattamento dei dati raccolti nel presente modulo, ai sensi della Legge sulla Privacy (Legge 31.12.1996, n. 675), ai soli fini dell’Accordo</w:t>
      </w:r>
      <w:r>
        <w:rPr>
          <w:color w:val="000000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spacing w:lineRule="auto" w:line="360"/>
        <w:ind w:firstLine="36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32"/>
        </w:tabs>
        <w:ind w:left="3232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rt">
    <w:name w:val="tit_art"/>
    <w:basedOn w:val="Normal"/>
    <w:qFormat/>
    <w:pPr>
      <w:keepNext w:val="true"/>
      <w:widowControl w:val="false"/>
      <w:spacing w:before="0" w:after="240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/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47:00Z</dcterms:created>
  <dc:creator>Carlo Foresti</dc:creator>
  <dc:description/>
  <cp:keywords>AdP modulo adesione professionisti</cp:keywords>
  <dc:language>en-US</dc:language>
  <cp:lastModifiedBy>Barbara</cp:lastModifiedBy>
  <cp:lastPrinted>2002-03-29T17:39:00Z</cp:lastPrinted>
  <dcterms:modified xsi:type="dcterms:W3CDTF">2003-12-11T10:47:00Z</dcterms:modified>
  <cp:revision>2</cp:revision>
  <dc:subject>Modulistica AdP</dc:subject>
  <dc:title>Modulo adesione professionisti</dc:title>
</cp:coreProperties>
</file>